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02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both"/>
        <w:rPr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опрос №1  рассматривается в рамках заседания антитеррористической комиссии в муниципальном образовании Северский район.</w:t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требований к антитеррористической защищенности объектов культуры, находящихся в муниципальной собственност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/>
          <w:sz w:val="28"/>
        </w:rPr>
        <w:t>Федоров Артем Валерианович</w:t>
      </w:r>
      <w:r>
        <w:rPr>
          <w:spacing w:val="-2"/>
          <w:sz w:val="28"/>
          <w:szCs w:val="28"/>
        </w:rPr>
        <w:t>, исполняющий обязанности начальника отдела по взаимодействию с правоохранительными органами и противодействию коррупц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дополнительных мерах по обеспечению  безопасности объектов водоснабжения в городских и сельских  поселений на 2023 год (</w:t>
      </w:r>
      <w:r>
        <w:rPr>
          <w:b/>
          <w:i/>
          <w:sz w:val="28"/>
          <w:szCs w:val="32"/>
        </w:rPr>
        <w:t>Подобный Алексей Владимирович</w:t>
      </w:r>
      <w:r>
        <w:rPr>
          <w:i/>
          <w:sz w:val="28"/>
          <w:szCs w:val="32"/>
        </w:rPr>
        <w:t>, заместитель главы  администрации</w:t>
      </w:r>
      <w:r>
        <w:rPr>
          <w:i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, </w:t>
      </w:r>
      <w:r>
        <w:rPr>
          <w:b/>
          <w:i/>
          <w:sz w:val="28"/>
          <w:szCs w:val="32"/>
        </w:rPr>
        <w:t>главы Афипского, Ильского, Черноморского</w:t>
      </w:r>
      <w:r>
        <w:rPr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2-17T14:33:00Z</cp:lastPrinted>
  <dcterms:modified xsi:type="dcterms:W3CDTF">2023-02-17T11:33:00Z</dcterms:modified>
  <cp:revision>641</cp:revision>
  <dc:subject/>
  <dc:title>УТВЕРЖДАЮ</dc:title>
</cp:coreProperties>
</file>